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ΕΘΝΙΚΗΣ ΑΜΥΝ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ΝΙΚΟ ΕΠΙΤΕΛΕΙΟ ΣΤΡΑΤ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ΣΧΗΜΑΤΙΣΜΟΣ ή ΜΟΝΑΔΑ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ΝΣΗ…ήΤΜΗΜΑ…ή ΓΡΑΦΕΙΟ…</w:t>
      </w:r>
    </w:p>
    <w:p>
      <w:pPr>
        <w:pStyle w:val="Normal"/>
        <w:rPr/>
      </w:pPr>
      <w:r>
        <w:rPr>
          <w:rFonts w:cs="Arial" w:ascii="Arial" w:hAnsi="Arial"/>
          <w:b/>
        </w:rPr>
        <w:t>Τηλέφωνο: 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>: 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ριθ. Πρωτ………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Β Ε Β Α Ι Ω Σ 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Βεβαιώνεται</w:t>
      </w:r>
      <w:r>
        <w:rPr>
          <w:rFonts w:cs="Arial" w:ascii="Arial" w:hAnsi="Arial"/>
        </w:rPr>
        <w:t xml:space="preserve"> ότι ο/η ….…(ονοματεπώνυμο)  του…..…(όνομα πατρός) με ΑΔΤ………………… υπηρετεί στην Εθνοφυλακή.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 xml:space="preserve">Η βεβαίωση αυτή χορηγείται κατόπιν αιτήσεώς του για κάθε χρήση, που αφορά στο πρόγραμμα της συνεργασίας μεταξύ ΥΠΕΘΑ και Τράπεζας Πειραιώς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 xml:space="preserve">     Αθήνα, …….(ημερομηνί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Θ Ε Ω Ρ Η Θ Η Κ 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Βαθμός - ονοματεπώνυμο)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Διοικητής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4:00Z</dcterms:created>
  <dc:creator>administrator</dc:creator>
  <dc:description/>
  <cp:keywords/>
  <dc:language>en-US</dc:language>
  <cp:lastModifiedBy>Χουσα Παρασκευη</cp:lastModifiedBy>
  <cp:lastPrinted>2015-05-21T07:36:00Z</cp:lastPrinted>
  <dcterms:modified xsi:type="dcterms:W3CDTF">2020-04-10T05:44:00Z</dcterms:modified>
  <cp:revision>2</cp:revision>
  <dc:subject/>
  <dc:title>ΥΠΟΥΡΓΕΙΟ ΕΘΝΙΚΗΣ ΑΜΥΝΑΣ</dc:title>
</cp:coreProperties>
</file>